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1. You should be concerned about a subject reacting to an unfavorable story with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call to the publisher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urpris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veiled threat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 lawsu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Editors tell you the truth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hope to be doing your same job one year lat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An officer investigating the case of an elderly couple gunned down over breakfast should be asked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at they were talking abou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at they were eati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ere they were bor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o did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In an important sentence, the most important words should g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 the midd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esn’t ma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No matter what, every story should begin with a statement of what it’s about.</w:t>
      </w:r>
    </w:p>
    <w:p>
      <w:pPr>
        <w:pStyle w:val="Normal"/>
        <w:numPr>
          <w:ilvl w:val="0"/>
          <w:numId w:val="19"/>
        </w:numPr>
        <w:ind w:left="720" w:hanging="360"/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19"/>
        </w:numPr>
        <w:ind w:left="720" w:hanging="360"/>
        <w:rPr>
          <w:sz w:val="24"/>
        </w:rPr>
      </w:pPr>
      <w:r>
        <w:rPr>
          <w:sz w:val="24"/>
        </w:rPr>
        <w:t>false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It’s important to keep indefinitely you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nocen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lip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ote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hone number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ollege tex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In American history, newspapers have published shameful stori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You are finishing up a story a bit before deadline. It is important for you 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un spellcheck agai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nd up and take a wal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atch up on email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-r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The idea for most good newspaper projects comes fro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dit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rowsing newly released dat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rowsing websit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lking to peop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ading docu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You are given a beat that includes a regional government water utility. First thing, you shoul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eet the director to schmooz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mell the sewag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oogle the utilit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rritate the flack to establish your indepen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The learning curve for producing great stories is like the drive from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sheville to Mt. Mitchel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opeka across Kansa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hapel Hill to Greensboro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acramento to Salt Lake C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ontinued on back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2. The newspaper today published your story that predicts that the proposed city budget to be released tonight will call for no property tax rate increase. Your anonymous source(s)?</w:t>
      </w:r>
    </w:p>
    <w:p>
      <w:pPr>
        <w:pStyle w:val="Normal"/>
        <w:numPr>
          <w:ilvl w:val="0"/>
          <w:numId w:val="13"/>
        </w:numPr>
        <w:ind w:left="1080" w:hanging="360"/>
        <w:rPr>
          <w:sz w:val="24"/>
        </w:rPr>
      </w:pPr>
      <w:r>
        <w:rPr>
          <w:sz w:val="24"/>
        </w:rPr>
        <w:t>mayor</w:t>
      </w:r>
    </w:p>
    <w:p>
      <w:pPr>
        <w:pStyle w:val="Normal"/>
        <w:numPr>
          <w:ilvl w:val="0"/>
          <w:numId w:val="13"/>
        </w:numPr>
        <w:ind w:left="1080" w:hanging="360"/>
        <w:rPr>
          <w:sz w:val="24"/>
        </w:rPr>
      </w:pPr>
      <w:r>
        <w:rPr>
          <w:sz w:val="24"/>
        </w:rPr>
        <w:t>city manager</w:t>
      </w:r>
    </w:p>
    <w:p>
      <w:pPr>
        <w:pStyle w:val="Normal"/>
        <w:numPr>
          <w:ilvl w:val="0"/>
          <w:numId w:val="13"/>
        </w:numPr>
        <w:ind w:left="1080" w:hanging="360"/>
        <w:rPr>
          <w:sz w:val="24"/>
        </w:rPr>
      </w:pPr>
      <w:r>
        <w:rPr>
          <w:sz w:val="24"/>
        </w:rPr>
        <w:t>secretary</w:t>
      </w:r>
    </w:p>
    <w:p>
      <w:pPr>
        <w:pStyle w:val="Normal"/>
        <w:numPr>
          <w:ilvl w:val="0"/>
          <w:numId w:val="13"/>
        </w:numPr>
        <w:ind w:left="1080" w:hanging="360"/>
        <w:rPr>
          <w:sz w:val="24"/>
        </w:rPr>
      </w:pPr>
      <w:r>
        <w:rPr>
          <w:sz w:val="24"/>
        </w:rPr>
        <w:t>public information officer</w:t>
      </w:r>
    </w:p>
    <w:p>
      <w:pPr>
        <w:pStyle w:val="Normal"/>
        <w:numPr>
          <w:ilvl w:val="0"/>
          <w:numId w:val="13"/>
        </w:numPr>
        <w:ind w:left="1080" w:hanging="360"/>
        <w:rPr>
          <w:sz w:val="24"/>
        </w:rPr>
      </w:pPr>
      <w:r>
        <w:rPr>
          <w:sz w:val="24"/>
        </w:rPr>
        <w:t>print shop worker</w:t>
      </w:r>
    </w:p>
    <w:p>
      <w:pPr>
        <w:pStyle w:val="Normal"/>
        <w:numPr>
          <w:ilvl w:val="0"/>
          <w:numId w:val="13"/>
        </w:numPr>
        <w:ind w:left="1080" w:hanging="360"/>
        <w:rPr>
          <w:sz w:val="24"/>
        </w:rPr>
      </w:pPr>
      <w:r>
        <w:rPr>
          <w:sz w:val="24"/>
        </w:rPr>
        <w:t>department head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3. The newspaper today published your story saying that a police officer was fined two days pay for beating a suspect who spat in his face. Your anonymous source(s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lice chief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ecretary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Fraternal Order of Police official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nternal affairs captain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ublic information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After an incident involving use of force by a police officer, you want to find out about others. First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raft FOIA letter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all the newspaper lawyer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sk if there is a form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heck local ER for visits by officers and suspect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heck laws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You want to try to find out if a city you cover faces any potential financial problems or issues. Check a rec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dg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nd stat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ability insurance claim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ws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It’s against federal law for a waste treatment plant to discharge pollution into streams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New SAT scores are released, and you are writing a story about rising/falling scores for local high schools. A table with the story should contain school names and what additional info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ew SA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evious SA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ifferenc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ercent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Rows in a table should be in alphabetical order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Which doesn’t fit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roken window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isspelled wor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oldface typ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ray co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Any idiot with a camera can take a great pictur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>fal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32:00Z</dcterms:created>
  <dc:creator>tmellnik</dc:creator>
  <dc:description/>
  <dc:language>en-US</dc:language>
  <cp:lastModifiedBy>tmellnik</cp:lastModifiedBy>
  <cp:lastPrinted>2006-04-13T14:02:00Z</cp:lastPrinted>
  <dcterms:modified xsi:type="dcterms:W3CDTF">2006-04-13T18:12:00Z</dcterms:modified>
  <cp:revision>15</cp:revision>
  <dc:subject/>
  <dc:title>You should be concerned about a subject reacting to an unfavorable story with</dc:title>
</cp:coreProperties>
</file>